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感与视角的成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嫉妒从嫉妒到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从嫉妒到自我成长</w:t>
      </w:r>
      <w:r>
        <w:rPr>
          <w:sz w:val="32"/>
          <w:szCs w:val="32"/>
        </w:rPr>
        <w:t>&lt;/p&gt;&lt;p&gt;&lt;img src="/static-img/wIij3dqIOVkQOUyftMg1XaDbU-uQxu5OgxT4Eg9Zjy-PKheOkd0sxFwV5FJTW7G_.png"&gt;&lt;/p&gt;&lt;p&gt;</w:t>
      </w:r>
      <w:r>
        <w:rPr>
          <w:sz w:val="32"/>
          <w:szCs w:val="32"/>
        </w:rPr>
        <w:t>在人生的旅途上，每个人都会遇到各种各样的情感挑战。其中，嫉妒心重的感觉尤其普遍。这份复杂的情绪，让我们不由自主地开始观察别人，甚至是用一种与众不同的眼光去审视他们。这种状态，我们可以称之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然而，当这份嫉妒转变为对自己的成熟和进步的追求时，这种状态就变成了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回顾几个真实案例，看看如何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走向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ylX_JTtvTbu-I18LYy7O6DbU-uQxu5OgxT4Eg9Zjy84nLNQPaeUGiLc6jbliqRizEIxTtnBAkb3UNtZOIYXWw.jpg"&gt;&lt;/p&gt;&lt;p&gt;</w:t>
      </w:r>
      <w:r>
        <w:rPr>
          <w:sz w:val="32"/>
          <w:szCs w:val="32"/>
        </w:rPr>
        <w:t>李明是一位年轻的程序员，他总是觉得同事王伟比自己更聪明、更受欢迎。当他看到王伟被公司提拔时，他的心里充满了不满和嫉妒。在一次偶然的机会下，李明发现了一个重要的问题，并成功解决了它。他意识到了自己也能像王伟一样取得成绩，从而结束了对王伟的无谓比较。</w:t>
      </w:r>
      <w:r>
        <w:rPr>
          <w:sz w:val="32"/>
          <w:szCs w:val="32"/>
        </w:rPr>
        <w:t>&lt;/p&gt;&lt;p&gt;&lt;img src="/static-img/_ysC27vt05nTAdInOP8kSKDbU-uQxu5OgxT4Eg9Zjy84nLNQPaeUGiLc6jbliqRizEIxTtnBAkb3UNtZOIYXWw.jpg"&gt;&lt;/p&gt;&lt;p&gt;</w:t>
      </w:r>
      <w:r>
        <w:rPr>
          <w:sz w:val="32"/>
          <w:szCs w:val="32"/>
        </w:rPr>
        <w:t>小芳是一个美容师，她经常因为看到其他同行服务客户得体验而感到不安。她开始注意到自己的技艺，比如学着新技术，用更好的产品给客户做护理。她渐渐地，不再焦虑于竞争，而是在不断提升自己，以期成为行业中的佼佼者。</w:t>
      </w:r>
      <w:r>
        <w:rPr>
          <w:sz w:val="32"/>
          <w:szCs w:val="32"/>
        </w:rPr>
        <w:t>&lt;/p&gt;&lt;p&gt;&lt;img src="/static-img/_fukskpEGAUuo44iv57pWaDbU-uQxu5OgxT4Eg9Zjy84nLNQPaeUGiLc6jbliqRizEIxTtnBAkb3UNtZOIYXWw.jpg"&gt;&lt;/p&gt;&lt;p&gt;</w:t>
      </w:r>
      <w:r>
        <w:rPr>
          <w:sz w:val="32"/>
          <w:szCs w:val="32"/>
        </w:rPr>
        <w:t>张强是一个运动爱好者，他总是羡慕那些健身达人的身体。但当他决定参加马拉松比赛并且坚持训练后，他逐渐发现自己的潜力。他认识到每个人的起点都不同，只有持续努力才能达到目标。</w:t>
      </w:r>
      <w:r>
        <w:rPr>
          <w:sz w:val="32"/>
          <w:szCs w:val="32"/>
        </w:rPr>
        <w:t>&lt;/p&gt;&lt;p&gt;&lt;img src="/static-img/drjI_aeUOH17J-QZFYXqeaDbU-uQxu5OgxT4Eg9Zjy84nLNQPaeUGiLc6jbliqRizEIxTtnBAkb3UNtZOIYXWw.png"&gt;&lt;/p&gt;&lt;p&gt;</w:t>
      </w:r>
      <w:r>
        <w:rPr>
          <w:sz w:val="32"/>
          <w:szCs w:val="32"/>
        </w:rPr>
        <w:t>通过这些案例，我们可以看出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不是一件坏事，它能够激发我们的潜能，使我们变得更加勤奋、更加专注。关键在于如何将这种感觉转化为正面的动力，而不是消极的情绪。只有这样，我们才能真正实现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走向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转变，从而开启属于自己的崭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面临什么样的情感挑战，都要记住，一切都是为了你的成长。一旦你学会了将视角从外界转移到内心，那么所有的事情都将变得容易多了，因为那时候，你已经拥有了一双新的眼睛——既能欣赏周围世界，又能洞察自我深处最真实的一面。而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——</w:t>
      </w:r>
      <w:r>
        <w:rPr>
          <w:sz w:val="32"/>
          <w:szCs w:val="32"/>
        </w:rPr>
        <w:t>一个既能够理解又能够超越一切的人类形象。</w:t>
      </w:r>
      <w:r>
        <w:rPr>
          <w:sz w:val="32"/>
          <w:szCs w:val="32"/>
        </w:rPr>
        <w:t>&lt;/p&gt;&lt;p&gt;&lt;a href = "/doc/772084-</w:t>
      </w:r>
      <w:r>
        <w:rPr>
          <w:sz w:val="32"/>
          <w:szCs w:val="32"/>
        </w:rPr>
        <w:t xml:space="preserve">情感与视角的成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嫉妒从嫉妒到自我成长</w:t>
      </w:r>
      <w:r>
        <w:rPr>
          <w:sz w:val="32"/>
          <w:szCs w:val="32"/>
        </w:rPr>
        <w:t>.doc" rel="alternate" download="772084-</w:t>
      </w:r>
      <w:r>
        <w:rPr>
          <w:sz w:val="32"/>
          <w:szCs w:val="32"/>
        </w:rPr>
        <w:t xml:space="preserve">情感与视角的成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嫉妒从嫉妒到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